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Alaska State Medical Association</w:t>
      </w:r>
    </w:p>
    <w:p>
      <w:pPr>
        <w:pStyle w:val="Heading1"/>
        <w:ind w:left="216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hysician Health Committee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O. Box 110557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Anchorage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Alaska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99511-0557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tLeast" w:line="244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907) 561-9644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: PHCAK@alaska.net</w:t>
      </w:r>
    </w:p>
    <w:p>
      <w:pPr>
        <w:pStyle w:val="Normal"/>
        <w:widowControl w:val="false"/>
        <w:autoSpaceDE w:val="false"/>
        <w:spacing w:lineRule="atLeast" w:line="24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1595</wp:posOffset>
                </wp:positionV>
                <wp:extent cx="4476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85pt" to="413.9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USED ABSENCE FOR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 ________________________</w:t>
      </w:r>
      <w:r>
        <w:rPr>
          <w:rFonts w:cs="Times New Roman" w:ascii="Times New Roman" w:hAnsi="Times New Roman"/>
          <w:b w:val="false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this letter as written notice of my planned absence from the monthly PHC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 I will mis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is absence i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ntact number during this absence is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notice must be provided to PHC at least one week in adv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, I recognize that if there are mitigating circumstances which I feel require special consideration I will bring these circumstances to the attention of the PHC and these will be handled by the PHC on a case-by-case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any questions regarding this request for an excused absence, please contact me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</w:t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Client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PHC Medical Director approval</w:t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  <w:tab/>
        <w:tab/>
        <w:t>__________________</w:t>
      </w:r>
    </w:p>
    <w:p>
      <w:pPr>
        <w:pStyle w:val="Normal"/>
        <w:rPr/>
      </w:pPr>
      <w:r>
        <w:rPr>
          <w:bCs/>
        </w:rPr>
        <w:t>PHC member approval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9"/>
      <w:ind w:right="-1080" w:hanging="0"/>
      <w:jc w:val="center"/>
    </w:pPr>
    <w:rPr>
      <w:rFonts w:ascii="Century Gothic" w:hAnsi="Century Gothic" w:cs="Century Gothic"/>
      <w:b/>
      <w:bCs/>
      <w:spacing w:val="0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5:00Z</dcterms:created>
  <dc:creator>Alaska State Medical Association</dc:creator>
  <dc:description/>
  <cp:keywords/>
  <dc:language>en-US</dc:language>
  <cp:lastModifiedBy>Pam Ventgen</cp:lastModifiedBy>
  <cp:lastPrinted>2019-07-01T16:34:00Z</cp:lastPrinted>
  <dcterms:modified xsi:type="dcterms:W3CDTF">2019-08-05T22:50:00Z</dcterms:modified>
  <cp:revision>3</cp:revision>
  <dc:subject/>
  <dc:title>Alaska State Medical Association</dc:title>
</cp:coreProperties>
</file>