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Heading"/>
        <w:ind w:right="0" w:hanging="0"/>
        <w:rPr/>
      </w:pPr>
      <w:r>
        <w:rPr/>
        <w:t>Alaska State Medical Association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hysician Health Committee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O. Box 110557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Anchorage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Alaska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99511-0557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tLeast" w:line="24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907) 561-9644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: PHCAK@alaska.net</w:t>
      </w:r>
    </w:p>
    <w:p>
      <w:pPr>
        <w:pStyle w:val="Normal"/>
        <w:widowControl w:val="false"/>
        <w:autoSpaceDE w:val="false"/>
        <w:spacing w:lineRule="atLeast" w:line="24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1595</wp:posOffset>
                </wp:positionV>
                <wp:extent cx="4476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85pt" to="413.9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e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onthly Monitoring Fe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$100 per mon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ntake Fe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$1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etter/Report to any entity other than Alaska State Medical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$25 minimum fee per report with a commensurately higher fee depending on complexity involved with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above fees are subject to change without prior notice.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3"/>
      <w:sz w:val="24"/>
    </w:rPr>
  </w:style>
  <w:style w:type="character" w:styleId="FooterChar">
    <w:name w:val="Footer Ch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9"/>
      <w:ind w:right="-1080" w:hanging="0"/>
      <w:jc w:val="center"/>
    </w:pPr>
    <w:rPr>
      <w:rFonts w:ascii="Century Gothic" w:hAnsi="Century Gothic" w:cs="Century Gothic"/>
      <w:b/>
      <w:bCs/>
      <w:spacing w:val="0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54:00Z</dcterms:created>
  <dc:creator>Alaska State Medical Association</dc:creator>
  <dc:description/>
  <cp:keywords/>
  <dc:language>en-US</dc:language>
  <cp:lastModifiedBy>Pam Ventgen</cp:lastModifiedBy>
  <dcterms:modified xsi:type="dcterms:W3CDTF">2019-06-10T20:54:00Z</dcterms:modified>
  <cp:revision>2</cp:revision>
  <dc:subject/>
  <dc:title>Alaska State Medical Association</dc:title>
</cp:coreProperties>
</file>